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4"/>
        </w:rPr>
      </w:pPr>
      <w:r>
        <w:rPr/>
        <w:drawing>
          <wp:inline distT="0" distB="0" distL="0" distR="0">
            <wp:extent cx="3020695" cy="1151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44"/>
        </w:rPr>
      </w:pPr>
      <w:r>
        <w:rPr>
          <w:sz w:val="44"/>
        </w:rPr>
        <w:t>News Releas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OR IMMEDIATE RELEAS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</w:rPr>
      </w:pPr>
      <w:r>
        <w:rPr>
          <w:b/>
          <w:sz w:val="28"/>
        </w:rPr>
        <w:t>Contact:  Keith Tolbert</w:t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</w:rPr>
      </w:pPr>
      <w:r>
        <w:rPr>
          <w:b/>
          <w:sz w:val="28"/>
        </w:rPr>
        <w:tab/>
        <w:t xml:space="preserve">      (336) 744-5100</w:t>
      </w:r>
    </w:p>
    <w:p>
      <w:pPr>
        <w:pStyle w:val="Heading4"/>
        <w:rPr/>
      </w:pPr>
      <w:r>
        <w:rPr/>
        <w:t>Date:       January 13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AMARR SIGNS LICENSING AGREEMENT WITH </w:t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BILTMORE ESTATE FOR YOUR HOME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Winston-Salem, NC –  </w:t>
      </w:r>
      <w:r>
        <w:rPr>
          <w:bCs/>
          <w:sz w:val="24"/>
        </w:rPr>
        <w:t xml:space="preserve">In a unique combination of form and function, Amarr Garage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 xml:space="preserve">Doors has entered into an agreement with </w:t>
      </w:r>
      <w:r>
        <w:rPr>
          <w:bCs/>
          <w:i/>
          <w:iCs/>
          <w:sz w:val="24"/>
        </w:rPr>
        <w:t>Biltmore Estate For Your Home</w:t>
      </w:r>
      <w:r>
        <w:rPr>
          <w:bCs/>
          <w:sz w:val="24"/>
        </w:rPr>
        <w:t xml:space="preserve"> to create six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distinctive carriage house garage doors to be sold to the consumer.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new carriage house doors will incorporate the look and feel of Biltmore Estate i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sheville, NC. All the designs were inspired by actual carriage house and entrywa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oors, as well as other architectural elements on the 8,000-acre estate in the Blue Ridg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untai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We are extremely excited about this opportunity to work with Biltmore Estate, on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f the most recognizable names in the country,” said Amarr CEO Richard Brenner. “Th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eauty of the Estate has inspired many artists and craftsmen for more than a century, and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 feel privileged to follow in their footsteps.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doors will be built with Western Red Cedar as the base, with a Western Red Cedar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verlay. Western Red Cedar is utilized because of its stability and resistance to cracking, </w:t>
      </w:r>
    </w:p>
    <w:p>
      <w:pPr>
        <w:pStyle w:val="Normal"/>
        <w:jc w:val="center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sz w:val="24"/>
        </w:rPr>
      </w:pPr>
      <w:r>
        <w:rPr>
          <w:color w:val="808080"/>
        </w:rPr>
        <w:t>165 Carriage Court, Winston-Salem, NC 27105. 336-744-5100 FAX  336-767-3805</w:t>
      </w:r>
    </w:p>
    <w:p>
      <w:pPr>
        <w:pStyle w:val="Heading5"/>
        <w:rPr/>
      </w:pPr>
      <w:r>
        <w:rPr/>
        <w:t>Biltmore Estate</w:t>
        <w:tab/>
        <w:tab/>
        <w:tab/>
        <w:tab/>
        <w:tab/>
        <w:tab/>
        <w:tab/>
        <w:tab/>
        <w:t xml:space="preserve">        Page 2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arping, and twisting. The base will then be screwed to a 2” commercial steel frame t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d extra durability and superior quali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“</w:t>
      </w:r>
      <w:r>
        <w:rPr>
          <w:i/>
          <w:iCs/>
          <w:sz w:val="24"/>
        </w:rPr>
        <w:t>Biltmore Estate For Your Home</w:t>
      </w:r>
      <w:r>
        <w:rPr>
          <w:sz w:val="24"/>
        </w:rPr>
        <w:t xml:space="preserve"> garage doors will not only look beautiful and b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istinctive, but will provide years of worry-free operation,” Brenner added. “Building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quality garage doors we know will last has always been the highest priority at Amarr.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marr is no stranger to the carriage house garage door market. Amarr became the firs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garage door company to have a branded carriage house door with the introduction of th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iCs/>
          <w:sz w:val="24"/>
        </w:rPr>
        <w:t>Bob Timberlake</w:t>
      </w:r>
      <w:r>
        <w:rPr>
          <w:i/>
          <w:iCs/>
          <w:sz w:val="24"/>
          <w:vertAlign w:val="superscript"/>
        </w:rPr>
        <w:t>TM</w:t>
      </w:r>
      <w:r>
        <w:rPr>
          <w:i/>
          <w:iCs/>
        </w:rPr>
        <w:t xml:space="preserve"> </w:t>
      </w:r>
      <w:r>
        <w:rPr>
          <w:sz w:val="24"/>
        </w:rPr>
        <w:t xml:space="preserve">Collection of Carriage House Doors in 2000.  We added our own lin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of carriage house doors called the Amarr “</w:t>
      </w:r>
      <w:r>
        <w:rPr>
          <w:i/>
          <w:iCs/>
          <w:sz w:val="24"/>
        </w:rPr>
        <w:t>By Design”</w:t>
      </w:r>
      <w:r>
        <w:rPr>
          <w:sz w:val="24"/>
        </w:rPr>
        <w:t xml:space="preserve"> Custom Carriage House Doors i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0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It is exciting for Biltmore Estate to have forged this partnership with Amarr becaus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t represents the beginning of our brands extension into an array of products for today’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homebuilder and remodeler,” said Tim Rosebrock, Director Business Development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iltmore Estate Brands Group. “As a natural follow up to the launch of Biltmore Estat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Homes with Southern Living, these and future products will allow builders and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onsumers to use and enjoy beautiful, well designed products in their homes with th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fidence they are getting the craftsmanship synonymous with Biltmore Estate.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George Washington Vanderbilt completed Biltmore Estate in 1895. The 250-room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French Renaissance chateau – Biltmore House – remains much as it was when th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anderbilts occupied it over 100 years ago, showcasing George Vanderbilt’s collectio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of furnishings, art and antiques. </w:t>
      </w:r>
      <w:r>
        <w:rPr>
          <w:i/>
          <w:iCs/>
          <w:sz w:val="24"/>
        </w:rPr>
        <w:t>Biltmore Estate for Your Home</w:t>
      </w:r>
      <w:r>
        <w:rPr>
          <w:sz w:val="24"/>
        </w:rPr>
        <w:t xml:space="preserve"> draws inspiration from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entertaining and hospitality extended to the Vanderbilt’s guests at the turn of the </w:t>
      </w:r>
    </w:p>
    <w:p>
      <w:pPr>
        <w:pStyle w:val="Normal"/>
        <w:jc w:val="center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color w:val="808080"/>
        </w:rPr>
        <w:t>165 Carriage Court, Winston-Salem, NC 27105. 336-744-5100 FAX  336-767-3805</w:t>
      </w:r>
    </w:p>
    <w:p>
      <w:pPr>
        <w:pStyle w:val="Heading5"/>
        <w:rPr/>
      </w:pPr>
      <w:r>
        <w:rPr/>
        <w:t>Biltmore Estate</w:t>
        <w:tab/>
        <w:tab/>
        <w:tab/>
        <w:tab/>
        <w:tab/>
        <w:tab/>
        <w:tab/>
        <w:tab/>
        <w:t xml:space="preserve">        Page 3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entury. This branded program includes representations in the categories of hom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furnishings, home and garden decorative accessories, permanent botanicals, home textile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d home desig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marr was established in 1951 by Abe, Morris, and Herb Brenner in Winston-Salem,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C. Quality products and loyal customers has allowed Amarr to expand steadily during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e past 50 years, making it one of the top five garage door manufacturers in the country.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marr manufactures a complete line of sectional overhead garage doors for both the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sidential and commercial market in its Lawrence, Kansas manufacturing facility. Its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ors are sold worldwide by independent dealers and distributors who receive service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rom Amarr’s 58 company-owned distribution centers located throughout the United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States, Mexico, and Canad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###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165 Carriage Court, Winston-Salem, NC 27105. 336-744-5100 FAX  336-767-3805</w:t>
      </w:r>
    </w:p>
    <w:sectPr>
      <w:type w:val="nextPage"/>
      <w:pgSz w:w="12240" w:h="15840"/>
      <w:pgMar w:left="1800" w:right="1800" w:gutter="0" w:header="0" w:top="100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8:14:00Z</dcterms:created>
  <dc:creator>Amarr Company</dc:creator>
  <dc:description/>
  <dc:language>en-US</dc:language>
  <cp:lastModifiedBy>Amarr Company</cp:lastModifiedBy>
  <cp:lastPrinted>2003-01-15T15:50:00Z</cp:lastPrinted>
  <dcterms:modified xsi:type="dcterms:W3CDTF">2003-01-15T20:55:00Z</dcterms:modified>
  <cp:revision>6</cp:revision>
  <dc:subject/>
  <dc:title>News Release</dc:title>
</cp:coreProperties>
</file>